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6"/>
        </w:rPr>
      </w:pPr>
      <w:bookmarkStart w:id="0" w:name="_Hlk178771971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6"/>
        </w:rPr>
        <w:t xml:space="preserve">T9- Bài 4: THIÊN NHIÊN VÙNG TRUNG DU VÀ MIỀN NÚI BẮC BỘ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(Tiết 3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I. Yêu cầu cần đạt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. Kiến thức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Cs/>
          <w:i/>
          <w:i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kern w:val="0"/>
          <w:sz w:val="28"/>
          <w:szCs w:val="28"/>
        </w:rPr>
        <w:t>Sau bài học này, HS sẽ: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val="vi-VN"/>
        </w:rPr>
        <w:t>Đưa ra được một số biện pháp bảo vệ thiên nhiên và phòng chống thiên tai ở vùng Trung du và miền núi Bắc Bộ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  Năng lực chung: năng lực tư duy, giải quyết vấn đề, giao tiếp hợp tác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 Phẩm chất: chăm chỉ, trách nhiệm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II. Đồ dùng dạy học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hình ảnh, video về thiên tai, biện pháp phòng chống thiên tai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III. Các hoạt động dạy học chủ yếu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113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Hoạt động của GV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. Mở đầu: (2-3’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- HS tham gia trò chơi “ Chinh phục những vì sao”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- cả lớp 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</w:rPr>
              <w:t>- Gv nhận xét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</w:rPr>
              <w:t>- GV giới thiệu- ghi bài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pt-BR"/>
              </w:rPr>
              <w:t>2. Hình thành kiến thức: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pt-BR"/>
              </w:rPr>
              <w:t>HĐ 4: Biện pháp bảo vệ thiên nhiên và phòng, chống thiên tai. (24-15’)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pt-BR"/>
              </w:rPr>
              <w:t>- GV gọi HS đọc thông tin trong SGK.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 HS đọc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Dựa vào kiến thức đã học, em hãy kể tên một số thiên tai thường xảy ra ở vùng Trung du và miền núi Bắc Bộ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 HS lần lượt kể tên một số thiên tai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  <w:lang w:val="pt-BR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8"/>
                <w:szCs w:val="28"/>
                <w:shd w:fill="FFFFFF" w:val="clear"/>
              </w:rPr>
              <w:t>Lũ quét, sạt lở đất, sương muối, rét đậm, rét hại,…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pt-BR"/>
              </w:rPr>
              <w:t>- GV chiếu video, hình ảnh về thiên tai xảy ra ở Trung du và miền núi Bắc Bộ.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 HS xem video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pt-BR"/>
              </w:rPr>
              <w:t>- Em có cảm nhận gì sau khi xem video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 HS nêu cảm nhận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pt-BR"/>
              </w:rPr>
              <w:t>- Ở nơi em sinh sống có những thiên tai nào xảy ra?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 HS trả lời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- Đọc thông tin và sơ đồ hình 15, em hãy nêu một số biện pháp góp phần bảo vệ thiên nhiên và phòng, chống thiên tai.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 HS nêu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48" w:right="4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shd w:fill="FFFFFF" w:val="clear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Một số biện pháp góp phần bảo vệ thiên nhiên và phòng, chống thiên tai ở vùng Trung du và miền núi Bắc Bộ là:</w:t>
            </w:r>
          </w:p>
          <w:p>
            <w:pPr>
              <w:pStyle w:val="Normal"/>
              <w:spacing w:lineRule="atLeast" w:line="360" w:before="0" w:after="0"/>
              <w:ind w:left="48" w:right="4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+ Trồng rừng và bảo vệ rừng.</w:t>
            </w:r>
          </w:p>
          <w:p>
            <w:pPr>
              <w:pStyle w:val="Normal"/>
              <w:spacing w:lineRule="atLeast" w:line="360" w:before="0" w:after="0"/>
              <w:ind w:left="48" w:right="4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+ Xây dựng các công trình thủy lợi.</w:t>
            </w:r>
          </w:p>
          <w:p>
            <w:pPr>
              <w:pStyle w:val="Normal"/>
              <w:spacing w:lineRule="atLeast" w:line="360" w:before="0" w:after="0"/>
              <w:ind w:left="48" w:right="4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+ Di chuyển người dân khỏi nơi có nguy cơ xảy ra thiên tai.</w:t>
            </w:r>
          </w:p>
          <w:p>
            <w:pPr>
              <w:pStyle w:val="Normal"/>
              <w:spacing w:lineRule="atLeast" w:line="360" w:before="0" w:after="0"/>
              <w:ind w:left="48" w:right="4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+ Sử dụng tiết kiệm và hiệu quả tài nguyên thiên nhiên.</w:t>
            </w:r>
          </w:p>
          <w:p>
            <w:pPr>
              <w:pStyle w:val="Normal"/>
              <w:spacing w:lineRule="atLeast" w:line="360" w:before="0" w:after="0"/>
              <w:ind w:left="48" w:right="4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+ Giáo dục ý thức bảo vệ tài nguyên thiên nhiên và phòng, chống thiên tai.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48" w:right="4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- GV nhận xét kết hợp chiếu hình ảnh về các biện pháp phòng chống thiên tai.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 HS quan sát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48" w:right="4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- Em và người dân ở nơi em sinh sống đã làm gì để phòng chống thiên tai?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 HS trả lời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pt-BR"/>
              </w:rPr>
              <w:t>3. Luyện tập, thực hành: (10-12’)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t-BR"/>
              </w:rPr>
              <w:t>- GV gọi HS đọc yêu cầu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 HS đọc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pt-BR"/>
              </w:rPr>
              <w:t>GV cho HS trả lời Đ/S bằng thẻ ý kiến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 HS bày tỏ ý kiến và giải thích câu trả lời.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pt-BR"/>
              </w:rPr>
              <w:t>GV nhận xét.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 HS nhận xét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48" w:right="4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a) Vùng Trung du và miền núi Bắc Bộ tiếp giáp với hai quốc gia là Lào và Campuchia (Cambodia)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( S. Vì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</w:rPr>
              <w:t>vùng Trung du và miền núi Bắc Bộ tiếp giáp với hai quốc gia là Lào và Trung Quốc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 )</w:t>
            </w:r>
          </w:p>
          <w:p>
            <w:pPr>
              <w:pStyle w:val="Normal"/>
              <w:spacing w:lineRule="atLeast" w:line="360" w:before="0" w:after="0"/>
              <w:ind w:left="48" w:right="4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b) Vùng Trung du và miền núi Bắc Bộ có khí hậu nhiệt đới ẩm gió mùa với mùa đông lạnh nhất cả nước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( Đ )</w:t>
            </w:r>
          </w:p>
          <w:p>
            <w:pPr>
              <w:pStyle w:val="Normal"/>
              <w:spacing w:lineRule="atLeast" w:line="360" w:before="0" w:after="0"/>
              <w:ind w:left="48" w:right="4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c) Vùng Trung du và miền núi Bắc Bộ có nhiều sông lớn thuận lợi cho phát triển thuỷ điện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( Đ )</w:t>
            </w:r>
          </w:p>
          <w:p>
            <w:pPr>
              <w:pStyle w:val="Normal"/>
              <w:spacing w:lineRule="atLeast" w:line="360" w:before="0" w:after="0"/>
              <w:ind w:left="48" w:right="4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d) Vùng Trung du và miền núi Bắc Bộ là nơi giàu tài nguyên khoáng sản bậc nhất cả nước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( Đ )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48" w:right="4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- GV nhận xét chung, khen ngợi HS đã đưa ra đáp án đúng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pt-BR"/>
              </w:rPr>
              <w:t>4. Vận dụng: (2-3’)</w:t>
            </w:r>
          </w:p>
          <w:p>
            <w:pPr>
              <w:pStyle w:val="Normal"/>
              <w:spacing w:lineRule="atLeast" w:line="360" w:before="0" w:after="0"/>
              <w:ind w:left="48" w:right="4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7"/>
                <w:shd w:fill="FFFFFF" w:val="clear"/>
              </w:rPr>
              <w:t>- Nếu đi du lịch ở thị xã Sa Pa, em sẽ chọn đi vào mùa nào trong năm? Vì sao?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 HS suy nghĩ và viết vào vở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pt-BR"/>
              </w:rPr>
              <w:t xml:space="preserve"> GV gọi HS chia sẻ bài làm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 2 – 3 HS chia sẻ lựa chọn và lí do của bản thân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pt-BR"/>
              </w:rPr>
              <w:t>- GV nhận xét, chốt lại KT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 HS nhận xét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48" w:right="4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pt-BR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Chọn đi vào cuối mùa xuân và mùa hè (khoảng từ tháng 3 đến tháng 7 dương lịch) vì:</w:t>
            </w:r>
          </w:p>
          <w:p>
            <w:pPr>
              <w:pStyle w:val="Normal"/>
              <w:spacing w:lineRule="atLeast" w:line="360" w:before="0" w:after="0"/>
              <w:ind w:left="48" w:right="4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+ Vào khoảng thời gian này, thời tiết ở Sa Pa tương đối ôn hòa: ban ngày nắng ấm, ban đêm se lạnh.</w:t>
            </w:r>
          </w:p>
          <w:p>
            <w:pPr>
              <w:pStyle w:val="Normal"/>
              <w:spacing w:lineRule="atLeast" w:line="360" w:before="0" w:after="0"/>
              <w:ind w:left="48" w:right="4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+ Đây là khoảng thời gian mà các thung lũng hoa ở Sa Pa đang khoe sắc. Với các loại hoa như: mơ, mận, đỗ quyên,…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t-BR"/>
              </w:rPr>
              <w:t>- Nhận xét tiết học.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  <w:bookmarkStart w:id="1" w:name="_Hlk178771971"/>
      <w:bookmarkStart w:id="2" w:name="_Hlk178771971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51:00Z</dcterms:created>
  <dc:creator>My Pc</dc:creator>
  <dc:description/>
  <cp:keywords/>
  <dc:language>en-US</dc:language>
  <cp:lastModifiedBy>My Pc</cp:lastModifiedBy>
  <dcterms:modified xsi:type="dcterms:W3CDTF">2024-10-16T04:53:00Z</dcterms:modified>
  <cp:revision>1</cp:revision>
  <dc:subject/>
  <dc:title/>
</cp:coreProperties>
</file>